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b/>
          <w:b/>
          <w:color w:val="343434"/>
          <w:sz w:val="28"/>
          <w:szCs w:val="28"/>
          <w:lang w:val="pl-PL"/>
        </w:rPr>
      </w:pPr>
      <w:r>
        <w:rPr/>
        <w:drawing>
          <wp:inline distT="0" distB="0" distL="0" distR="0">
            <wp:extent cx="11728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7" r="-6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</w:t>
      </w:r>
      <w:r>
        <w:rPr>
          <w:rFonts w:cs="Times New Roman" w:ascii="Times New Roman" w:hAnsi="Times New Roman"/>
          <w:b/>
          <w:color w:val="343434"/>
          <w:sz w:val="28"/>
          <w:szCs w:val="28"/>
          <w:lang w:val="pl-PL"/>
        </w:rPr>
        <w:t>Formularz zgłoszeniowy uczestnika półkolonii Lato z TOSiRem 202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343434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mię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Nazwisko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Data urodze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esel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od poczt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Miejscowość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lic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Nr budynku:    Nr mieszk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Telefon kontaktowy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Emai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Turnus pierwszy: 7 – 11.08.2023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Turnus drugi: 21 – 25.08.2023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rażam zgodę na udział dziecka w półkolonii Lato z TOSiRem,  odbywających się                       w formie objazdowej w godzinach 7.30 o 16.30 zgodnie z programem 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pl-PL" w:eastAsia="en-US"/>
        </w:rPr>
        <w:t xml:space="preserve">Pacanów – Centrum Bajki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pl-PL" w:eastAsia="en-US"/>
        </w:rPr>
        <w:t xml:space="preserve">Kurozwęki – Karina Bizonów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pl-PL" w:eastAsia="en-US"/>
        </w:rPr>
        <w:t xml:space="preserve">Pilzno – Muzeum Lalek i skansen u Wiedźmy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pl-PL" w:eastAsia="en-US"/>
        </w:rPr>
        <w:t xml:space="preserve">Ciężkowice – Skamieniałe Miasto , Ogrody Sensoryczne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pl-PL" w:eastAsia="en-US"/>
        </w:rPr>
        <w:t xml:space="preserve">Korczyna – Fabryka Czekolady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bookmarkStart w:id="0" w:name="_Hlk13582274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rażam zgodę na przetwarzanie danych osobowych w celach rekrutacji zgodnie                       z ustawą z dnia 29 sierpnia 1997 r. o ochronie danych osobowych (tekst jedn.: Dz. U.                      z 2002 r. Nr 101, poz. 926 z późn. zm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  <w:bookmarkStart w:id="1" w:name="_Hlk135822743"/>
      <w:bookmarkStart w:id="2" w:name="_Hlk135822743"/>
      <w:bookmarkEnd w:id="2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mię i Nazwisko prawnego opiekun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świadczam, że syn/córka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horuje/nie choruje* na przewlekłe chorob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ażywa/nie zażywa* na stałe leki ( jeżeli tak to proszę podać informację                                      o dawkowaniu leku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jest uczulony(a)* (jeżeli tak to na co?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nne uwagi o stanie zdrowia dzieck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otwierdzam , że dziecko może samodzielnie uczestniczyć w zajęciach ( bez konieczności angażowania dodatkowych , opiekunów , terapeutów  itp. Do indywidualnej opieki nad dzieckiem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pl-PL"/>
        </w:rPr>
        <w:t xml:space="preserve">podpis rodzica lub opiekun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świadczam, że dziecko będzie odbierane codziennie do godziny 16.30 przez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mię i Nazwisko osoby odbierającej: 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rganizator zastrzega sobie prawo do sprawdzenia tożsamości osoby odbierającej dzieck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owyższy formularz zgłoszeniowy należy skopiować, wypełnić i przesłać na email: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pl-PL"/>
          </w:rPr>
          <w:t>imprezy@tosir.com.pl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waga: Uczestniczy przystępują do półkolonii objazdowej Lato z TOSiRem tylko po przesłaniu i zaakceptowaniu formularza zgłoszeniowego przez Organizatora oraz mailowym lub telefonicznym potwierdzeniu przyjęcia na półkolo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0"/>
          <w:szCs w:val="20"/>
          <w:lang w:val="pl-PL" w:eastAsia="en-US"/>
        </w:rPr>
      </w:pPr>
      <w:bookmarkStart w:id="3" w:name="_Hlk135822921"/>
      <w:r>
        <w:rPr>
          <w:rFonts w:eastAsia="Calibri" w:cs="Times New Roman" w:ascii="Times New Roman" w:hAnsi="Times New Roman"/>
          <w:b/>
          <w:sz w:val="20"/>
          <w:szCs w:val="20"/>
          <w:lang w:val="pl-PL" w:eastAsia="en-US"/>
        </w:rPr>
        <w:t>Obowiązek informacyjny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Każdej osobie, której dane dotyczą, przysługuje prawo do uzyskania informacji o zasadach przetwarzania                                                           i zabezpieczania danych oraz kontroli ich przetwarzania w oparciu o art. 13 Rozporządzenia Parlamentu Europejskiego i Rady UE 2016/679 z dnia 27 kwietnia 2016 r. w sprawie ochrony osób fizycznych w związku z przetwarzaniem danych osobowych i w sprawie swobodnego przepływu takich danych oraz uchylenia dyrektywy 95/46/WE, zwanym dalej ogólnym rozporządzeniem o ochronie danych osobowych (RODO)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 w:eastAsia="en-US"/>
        </w:rPr>
        <w:t>Informacja dla klientów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1.</w:t>
        <w:tab/>
        <w:t xml:space="preserve">Administratorem Pani/Pana danych osobowych jest Tarnowski Ośrodek Sporty i Rekreacji 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2.</w:t>
        <w:tab/>
        <w:t>Dane administratora: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ul. Traugutta 5a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NIP: 993-064-99-81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REGON:122449079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Tel: +48 (14)6220710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sekretariat@tosir.com.pl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3.</w:t>
        <w:tab/>
        <w:t>Inspektorem danych osobowych jest: Grzegorz Mizera tel. 604539678 , gm@tosir.com.pl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4.</w:t>
        <w:tab/>
        <w:t xml:space="preserve">Pani/Pana dane osobowe przetwarzane będą w celu związanym z realizacją półkolonii letniej objazdowej Lato z TOSiREM 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5.</w:t>
        <w:tab/>
        <w:t>Podstawy prawne przetwarzania Pani/Pana stanowią: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bookmarkStart w:id="4" w:name="_Hlk135822921"/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 xml:space="preserve">Rozporządzenie Parlamentu Europejskiego i Rady UE 2016/679 z dnia 27 kwietnia 2016 r. w sprawie ochrony osób fizycznych w związku z przetwarzaniem danych osobowych i w sprawie swobodnego przepływu takich danych oraz uchylenia dyrektywy 95/46/WE, zwanym dalej ogólnym rozporządzeniem o ochronie danych osobowych (RODO) </w:t>
        <w:br/>
        <w:t>- osoba, której dane dotyczą wyraziła zgodę na przetwarzanie swoich danych osobowych w jednym lub większej liczbie określonych celów;</w:t>
        <w:br/>
        <w:t xml:space="preserve">- przetwarzanie jest niezbędne do wypełnienia obowiązku prawnego ciążącego na administratorze; </w:t>
        <w:br/>
        <w:t xml:space="preserve">- przetwarzanie jest niezbędne do ochrony żywotnych interesów osoby, której dane dotyczą, lub innej osoby fizycznej; </w:t>
        <w:br/>
        <w:t>6.</w:t>
        <w:tab/>
        <w:t xml:space="preserve">Pani/Pana dane mogą być udostępnione innym podmiotom upoważnionym na podstawie przepisów prawa. </w:t>
        <w:br/>
        <w:t>7.</w:t>
        <w:tab/>
        <w:t xml:space="preserve">Odbiorcami Pani/Pana danych mogą być partnerzy, banki, operatorzy pocztowi, przewoźnicy, firmy drukujące korespondencję lub obsługujące korespondencję otrzymywaną od klientów, firmy archiwizujące dokumenty. </w:t>
        <w:br/>
        <w:t>8.</w:t>
        <w:tab/>
        <w:t xml:space="preserve">Pani/Pana dane osobowe będą przechowywane przez okres wypełnienia obowiązku prawnego Administratora wynikającego z przepisów prawa bądź gdy dane osobowe przetwarzane na podstawie odrębnej zgody będą przechowywane do czasu jej odwołania. </w:t>
        <w:br/>
        <w:t>9.</w:t>
        <w:tab/>
        <w:t xml:space="preserve">TOSiR  nie będzie przekazywać Pani/Pana danych osobowych do państw trzecich lub organizacji międzynarodowych. </w:t>
        <w:br/>
        <w:t>10.</w:t>
        <w:tab/>
        <w:t xml:space="preserve">Posiada Pan/Pani prawo do żądania od administratora dostępu do danych osobowych dotyczących osoby, której dane dotyczą, ich sprostowania, usunięcia lub ograniczenia przetwarzania, prawo do wniesienia sprzeciwu wobec przetwarzania, a także prawo do przenoszenia danych i prawo do cofnięcia zgody w dowolnym momencie (bez wpływu na zgodność z prawem przetwarzania, którego dokonano na podstawie zgody przed jej cofnięciem). </w:t>
        <w:br/>
        <w:t>11.</w:t>
        <w:tab/>
        <w:t xml:space="preserve">Jeżeli uzna Pan/Pani, iż TOSiR , jako administrator danych, przetwarza je w sposób naruszający przepisy ogólnego rozporządzenia o ochronie danych osobowych z dnia 27 kwietnia 2016 r., ma Pan/Pani prawo do wniesienia skargi do Generalnego Inspektora Danych Osobowych/Prezesa Urzędu Ochrony Danych Osobowych. </w:t>
        <w:br/>
        <w:t>12.</w:t>
        <w:tab/>
        <w:t xml:space="preserve">Podanie danych osobowych w zakresie obowiązujących przepisów ustaw i rozporządzeń dotyczących postępowania ustawowego jest obowiązkowe, w pozostałym jest dobrowolne. </w:t>
        <w:br/>
        <w:t>13.</w:t>
        <w:tab/>
        <w:t>Pani/Pana dane nie będą podlegały przetwarzaniu w sposób zautomatyzowany, w tym profilowaniu</w:t>
      </w:r>
      <w:bookmarkEnd w:id="4"/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 xml:space="preserve">. 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l-PL" w:eastAsia="en-US"/>
        </w:rPr>
      </w:r>
    </w:p>
    <w:sectPr>
      <w:type w:val="nextPage"/>
      <w:pgSz w:w="12240" w:h="15840"/>
      <w:pgMar w:left="72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zy@tosir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beaskr</dc:creator>
  <dc:description/>
  <cp:keywords/>
  <dc:language>en-US</dc:language>
  <cp:lastModifiedBy>grzegorz mizera</cp:lastModifiedBy>
  <dcterms:modified xsi:type="dcterms:W3CDTF">2023-05-25T06:52:00Z</dcterms:modified>
  <cp:revision>7</cp:revision>
  <dc:subject/>
  <dc:title>Formularz zgłoszeniowy uczestnika półkolonii Artystyczne Lato 2017</dc:title>
</cp:coreProperties>
</file>