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15"/>
        <w:gridCol w:w="3336"/>
        <w:gridCol w:w="2195"/>
        <w:gridCol w:w="29"/>
        <w:gridCol w:w="2253"/>
        <w:gridCol w:w="2190"/>
        <w:gridCol w:w="2196"/>
      </w:tblGrid>
      <w:tr>
        <w:trPr>
          <w:trHeight w:val="2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PGODZI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IEDZIAŁE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WTOREK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BOT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– 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</w:rPr>
              <w:t xml:space="preserve">XVI LO  –2T, </w:t>
            </w:r>
            <w:r>
              <w:rPr>
                <w:sz w:val="20"/>
                <w:szCs w:val="20"/>
              </w:rPr>
              <w:t>½R</w:t>
            </w:r>
            <w:r>
              <w:rPr>
                <w:sz w:val="18"/>
              </w:rPr>
              <w:t xml:space="preserve"> – 30     7.</w:t>
            </w:r>
            <w:r>
              <w:rPr>
                <w:sz w:val="18"/>
                <w:vertAlign w:val="superscript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XVI LO  – 2T,</w:t>
            </w:r>
            <w:r>
              <w:rPr>
                <w:sz w:val="20"/>
                <w:szCs w:val="20"/>
              </w:rPr>
              <w:t xml:space="preserve"> ½R</w:t>
            </w:r>
            <w:r>
              <w:rPr>
                <w:sz w:val="18"/>
              </w:rPr>
              <w:t xml:space="preserve"> – 30         7.</w:t>
            </w:r>
            <w:r>
              <w:rPr>
                <w:sz w:val="18"/>
                <w:vertAlign w:val="superscript"/>
              </w:rPr>
              <w:t xml:space="preserve">50 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XVI LO–2T,B,</w:t>
            </w:r>
            <w:r>
              <w:rPr>
                <w:sz w:val="20"/>
                <w:szCs w:val="20"/>
              </w:rPr>
              <w:t xml:space="preserve"> ½R</w:t>
            </w:r>
            <w:r>
              <w:rPr>
                <w:sz w:val="18"/>
              </w:rPr>
              <w:t xml:space="preserve"> – 30    7.</w:t>
            </w:r>
            <w:r>
              <w:rPr>
                <w:sz w:val="18"/>
                <w:vertAlign w:val="superscript"/>
              </w:rPr>
              <w:t>5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SB – NOB – 15 -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O 6 – 1T - 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Muz – 2T , ½R, – 38</w:t>
            </w:r>
          </w:p>
        </w:tc>
        <w:tc>
          <w:tcPr>
            <w:tcW w:w="33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Muz – 3T – 37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S Muz – 2T – 20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uz – R,– 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rsy nauki pływani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  <w:p>
            <w:pPr>
              <w:pStyle w:val="Tekstpodstawowy2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33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VLO – 2T – 30 -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SS – NOB - 15 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– 1T</w:t>
            </w:r>
          </w:p>
        </w:tc>
      </w:tr>
      <w:tr>
        <w:trPr>
          <w:trHeight w:val="26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O – 2T,1/2R – 30 -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LO – 2T – 30 -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 LO –  2T, ½R – 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– ½B, ½R  – 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nauki pływania</w:t>
            </w:r>
          </w:p>
        </w:tc>
      </w:tr>
      <w:tr>
        <w:trPr>
          <w:trHeight w:val="26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SB – NOB - 15</w:t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R, 3T, NoB tor</w:t>
            </w:r>
          </w:p>
        </w:tc>
      </w:tr>
      <w:tr>
        <w:trPr>
          <w:trHeight w:val="26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Tekstpodstawowy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– ½R, ½B  – 25</w:t>
            </w:r>
          </w:p>
        </w:tc>
        <w:tc>
          <w:tcPr>
            <w:tcW w:w="33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 9 – ½R, B  – 25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arnowska Szkoła Montessori – ½B,-15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sy nauki pły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B, R, 4T, NoB tor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OZUIN – ½ rekrea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 9 – ½B, ½R  – 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O – 1T - 20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LO –  1T, ½R – 25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9 – R, ½  B – 45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LO –  2T, ½R – 30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nauki pływani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LO – 2T -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LO – 2T - 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B, R, 4T, NoB tor</w:t>
            </w:r>
          </w:p>
        </w:tc>
      </w:tr>
      <w:tr>
        <w:trPr>
          <w:trHeight w:val="396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17 – B,1T - 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 – NOB -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–  2T – 30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–  3T, ½R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SB – NOB – 15 - 11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sy nauki pływani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 Muz – B, ½R –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iódemka – B-2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uz –  ½R, B - 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emka – R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B, R, 5T, NoB tor</w:t>
            </w:r>
          </w:p>
        </w:tc>
      </w:tr>
      <w:tr>
        <w:trPr>
          <w:trHeight w:val="320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emka – ½ R-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 LO – 2T - 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LO – 2T, ½R – 50   13.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ódemka –2T- 45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4 –1T,1/2R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O4 –2T,  - 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LO – 2T, ½R – 45    13.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sy nauki pływania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4 – 2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O –  4T, ½R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LO – 2T, ½R – 50   13.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LO – 2T, ½R – 50     13.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4 –1/2 R,1T -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B, R, 4T, NoB tor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–  2T – 25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Tuchów – ½ R – 18 -</w:t>
            </w:r>
            <w:r>
              <w:rPr>
                <w:sz w:val="18"/>
                <w:szCs w:val="18"/>
              </w:rPr>
              <w:t xml:space="preserve">Co 2 tygodnie 14.09,28.09,12.10,26.10,09.11,23.11,07.12–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 – NOB – 30 - 12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emka –  1T   -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SP 2 –</w:t>
            </w:r>
            <w:r>
              <w:rPr>
                <w:sz w:val="20"/>
                <w:szCs w:val="20"/>
              </w:rPr>
              <w:t xml:space="preserve">-½B </w:t>
            </w:r>
            <w:r>
              <w:rPr>
                <w:sz w:val="20"/>
                <w:szCs w:val="20"/>
                <w:shd w:fill="FFFFFF" w:val="clear"/>
              </w:rPr>
              <w:t>,1 T,</w:t>
            </w:r>
            <w:r>
              <w:rPr>
                <w:sz w:val="20"/>
                <w:szCs w:val="20"/>
              </w:rPr>
              <w:t xml:space="preserve"> ½R </w:t>
            </w:r>
            <w:r>
              <w:rPr>
                <w:sz w:val="20"/>
                <w:szCs w:val="20"/>
                <w:shd w:fill="FFFFFF" w:val="clear"/>
              </w:rPr>
              <w:t>–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XXI LO – 2T</w:t>
            </w:r>
            <w:r>
              <w:rPr>
                <w:sz w:val="20"/>
                <w:szCs w:val="20"/>
              </w:rPr>
              <w:t>, ½R</w:t>
            </w:r>
            <w:r>
              <w:rPr>
                <w:sz w:val="20"/>
                <w:szCs w:val="20"/>
                <w:shd w:fill="FFFFFF" w:val="clear"/>
              </w:rPr>
              <w:t xml:space="preserve"> – 50 - 14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 xml:space="preserve">15 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D – 2T, 1/2 R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8 – 2T - 30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uz – 1T –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sy nauki pły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, R, 5T</w:t>
            </w:r>
          </w:p>
        </w:tc>
      </w:tr>
      <w:tr>
        <w:trPr>
          <w:trHeight w:val="19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S-P BŁONIE–½R, ½B - 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O –  4T,–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 – NOB – 15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nik /  Rzepiennik ½ brodzika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– 3T –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ściszowa - ½R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nauki pły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R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IT – 1T,1/2 R - 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– 2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KF  – 2T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KF– 2T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–  ½R, 2T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KF – 2T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nik /  Rzepiennik ½ rekreacji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– 2T - 3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– Korczak – 1/2R -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Delfin – 2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na –  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ściszowa - ½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WAK - ½R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KA JK – ½B 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K - ½R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K - ½B(od schodów)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KA JK – ½B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½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– 2T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fin – ½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½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KKF– 1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– 2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KF– 1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– 2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– 1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KF Delfin – 2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WAK(od schodów) –  ½ B, 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KA JK – ½R, 1T 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WAK - ½ B(od schodów)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K - ½R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KA JK –  ½R, 1T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fin – ½ R, ½ B(od plaży z jakuzzi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fin – ½R, 1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½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– ½R, 2T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 – 1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WAK – 1 T (I)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KA JK – 1T  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½B,1T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WAK – 2T (II i III)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KA JK – 1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2 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 – 1 T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K - ½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fin – 1 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W 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99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7:00Z</dcterms:created>
  <dc:creator>?</dc:creator>
  <dc:description/>
  <cp:keywords/>
  <dc:language>en-US</dc:language>
  <cp:lastModifiedBy>grzegorz mizera</cp:lastModifiedBy>
  <cp:lastPrinted>2021-11-09T11:10:00Z</cp:lastPrinted>
  <dcterms:modified xsi:type="dcterms:W3CDTF">2021-11-17T10:57:00Z</dcterms:modified>
  <cp:revision>2</cp:revision>
  <dc:subject/>
  <dc:title>GODZINA</dc:title>
</cp:coreProperties>
</file>