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Tarnów, dnia 30 października 2020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ostań wolontariuszem akcji Tarnów Pomaga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rwa akcja Tarnów Pomaga, w ramach której zarówno instytucje, jak i osoby prywatne bezinteresownie niosą pomoc innym: seniorom, osobom niepełnosprawnym, niesamodzielnym oraz osobom przebywającym na kwarantannie. Zapotrzebowanie na pomoc stale rośnie, dlatego - aby sprostać codziennym wyzwaniom - niezbędni są wolontariusze. Zwracamy się do osób dysponujących wolnym czasem z prośbą o włączenie się w tę inicjatywę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pl-PL"/>
        </w:rPr>
        <w:t>Aby zostać wolontariuszem wystarczy mieć skończone 18 lat i serce otwarte na drugiego człowieka. Zakres zadań, w którym potrzebujemy wsparcia to przede wszystkim pomoc w robieniu i dostarczaniu zakupów, realizacja recept oraz wyprowadzanie psów. Pomoc szczególnie potrzebna jest w godzinach popołudniowych i wieczornych (w pozostałej części dnia podobną pomoc świadczą pracownicy MOPSu, Środowiskowego Domu Samopomocy „Zielona Przystań” oraz Fundacji REPI)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pl-PL"/>
        </w:rPr>
        <w:t>Jeśli chciałbyś bezinteresownie pomóc innym, skontaktuj się za pośrednictwem poczty e-mail ze Stowarzyszeniem MAMY TARNÓW</w:t>
      </w:r>
      <w:r>
        <w:rPr/>
        <w:t xml:space="preserve"> (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olontariat.mamytarnow@gmail.com</w:t>
        </w:r>
      </w:hyperlink>
      <w:r>
        <w:rPr>
          <w:rFonts w:eastAsia="Times New Roman"/>
          <w:sz w:val="24"/>
          <w:szCs w:val="24"/>
          <w:lang w:eastAsia="pl-PL"/>
        </w:rPr>
        <w:t>).Czekamy na Ciebie.</w:t>
      </w:r>
    </w:p>
    <w:p>
      <w:pPr>
        <w:pStyle w:val="Normal"/>
        <w:spacing w:lineRule="auto" w:line="276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80" w:hanging="0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1829435</wp:posOffset>
          </wp:positionV>
          <wp:extent cx="7559040" cy="10689590"/>
          <wp:effectExtent l="0" t="0" r="0" b="0"/>
          <wp:wrapNone/>
          <wp:docPr id="1" name="WordPictureWatermark271948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1948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mamytarnow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7:00Z</dcterms:created>
  <dc:creator>Aleksandra Dzwierzyńska</dc:creator>
  <dc:description/>
  <cp:keywords/>
  <dc:language>en-US</dc:language>
  <cp:lastModifiedBy>umt</cp:lastModifiedBy>
  <cp:lastPrinted>2019-04-30T12:59:00Z</cp:lastPrinted>
  <dcterms:modified xsi:type="dcterms:W3CDTF">2020-10-30T13:07:00Z</dcterms:modified>
  <cp:revision>4</cp:revision>
  <dc:subject/>
  <dc:title>Tarnów, 8</dc:title>
</cp:coreProperties>
</file>