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nik opłat za korzystanie </w:t>
      </w:r>
      <w:bookmarkStart w:id="0" w:name="_Hlk39140460"/>
      <w:r>
        <w:rPr>
          <w:rFonts w:cs="Times New Roman" w:ascii="Times New Roman" w:hAnsi="Times New Roman"/>
          <w:b/>
          <w:sz w:val="24"/>
          <w:szCs w:val="24"/>
        </w:rPr>
        <w:t xml:space="preserve">z Pływalni Krytej – Park Wodny ul. Piłsudskiego 30 </w:t>
        <w:br/>
        <w:t>w Tarnowie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742"/>
        <w:gridCol w:w="1950"/>
      </w:tblGrid>
      <w:tr>
        <w:trPr>
          <w:trHeight w:val="5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opłat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okość opłaty (w tym VAT 8 %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łata do 2 godzin zegarowych za każdą godzinę zegarową: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łata zwykł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20,00 zł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łata ulgow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15,00 zł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łata dla osób posiadających ważną Tarnowską Kartę Miejską „Premium” lub ważną Kartę Tarnowskiego Seniora do 2 godzin zegarowych za każdą godzinę zegarową: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łata zwykł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2,00 z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łata ulgow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8,00 z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łata dla osób posiadających ważną Kartę Tarnowskiej Rodziny do 2 godzin zegarowych za każdą godzinę zegarową: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łata zwykł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8,00 z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łata ulgow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6,00 z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łata dla osób posiadających ważną kartę abonamentową zwykłą uprawniającą do: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 wstępów po 1 godzinie zegarowe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5,00 z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wstępów po 1 godzinie zegarowe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5,00 z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)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 wstępów po 1 godzinie zegarowe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0,00 zł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łata dla osób posiadających ważną  kartę abonamentową ulgową uprawniającą do: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 wstępów po 1 godzinie zegarowe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5,00 z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wstępów po 1 godzinie zegarowe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5,00 z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)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 wstępów po 1 godzinie zegarowe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0,00 z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łata za rezerwację toru niecki za 1 godzinę zegarową: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zerwacja jednego toru niecki sportowe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60,00 z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zerwacja jednego toru do nauki pływania w niecce rekreacyjne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 z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łata ulgowa dla zorganizowanych grup z przedszkoli, szkół podstaw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 ponadpodstawowych mających siedzibę na terenie Gminy Miasta Tarnowa </w:t>
              <w:br/>
              <w:t>za 1 godzinę od każdej osoby: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 1 godzinę zegarową od każdej osob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6,00 zł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zerwacja jednego toru niecki sportowej lub 1/2 niecki rekreacyjnej do nauki pływania na 1 godzinę zegarow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25,00 zł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łata ulgowa dla zorganizowanych grup członków młodzieżowych sekcji stowarzyszeń i fundacji sportowych oraz stowarzyszeń i fundacji sportowych sportowców niepełnosprawnych mających swoją siedzibę na terenie Gminy Miasta Tarnowa: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 1 godzinę zegarową od każdej osob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6,00 zł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zerwacja jednego toru niecki sportowej za 1 godzinę zegarow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5,00 z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Dopłata za przekroczenia czasu pobytu na pływalni, przez osoby korzystające </w:t>
              <w:br/>
              <w:t xml:space="preserve">z opłat określonych w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kt 1 do 5, pkt 6 ust. a),  pkt 7 ust. a), 8 ust. a) oraz pkt  12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abeli za każde kolejne, pełne 10 minut ponad pełną, pierwszą lub drugą godzinę zegarową: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płata za przekroczenie czasu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3,00 z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łata dla instruktorów: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łata wstępu dla instruktora uprawniającego do prowadzenia nauki pływalnia za 1 godzinę zegarow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,00 z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łata za korzystanie z saun: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 1 minutę korzystania z sau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50 z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łata ulgowa dla uczestników akcji letnich i zimowych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 1 godzinę zegarow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,00 z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ostałe informacje: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y ulgowe  stosuje się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ślone w pkt 1 ust. b) i pkt. 5 dla dzieci oraz młodzieży i studentów do 26 roku życia po okazaniu ważnej legitymacji szkolnej lub studenckiej oraz emerytów i rencistów po okazaniu ważnej legitymacji emeryta-rencista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ślone w pkt 2 ust. b) dla dzieci oraz młodzieży i studentów do 26 roku życia po okazaniu ważnej legitymacji szkolnej lub studenckiej wraz z ważną Tarnowską Kartą Miejską „Premium” oraz dla posiadaczy ważnej Karty Tarnowskiego Seniora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łatę dla uczestników akcji letnich lub zimowych stosuje się dla dzieci oraz młodzieży po okazaniu ważnej legitymacji szkolnej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do lat 3 korzystają z pływalni krytej nieodpłatnie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ta abonamentowa uprawnia do wstępu na 2 godziny po skasowaniu dwóch wstępów po </w:t>
        <w:br/>
        <w:t>1 godzinie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zerwacja toru niecki sportowej lub toru niecki  do nauki pływania nie zwalnia z opłat indywidualnych za korzystanie z pływalni krytej ustalonych w niniejszym zarządzeniu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lnia się z opłat placówki oświatowe będące jednostkami budżetowymi Gminy Miasta Tarnowa tylko w przypadku prowadzenia zajęć z Wychowania Fizycznego ujętych </w:t>
        <w:br/>
        <w:t>w planach lekcji klas z poszczególnych szkó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28:00Z</dcterms:created>
  <dc:creator>Admin</dc:creator>
  <dc:description/>
  <cp:keywords/>
  <dc:language>en-US</dc:language>
  <cp:lastModifiedBy>gm</cp:lastModifiedBy>
  <cp:lastPrinted>2020-05-05T09:44:00Z</cp:lastPrinted>
  <dcterms:modified xsi:type="dcterms:W3CDTF">2020-06-15T10:22:00Z</dcterms:modified>
  <cp:revision>20</cp:revision>
  <dc:subject/>
  <dc:title/>
</cp:coreProperties>
</file>