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3"/>
        <w:gridCol w:w="3962"/>
        <w:gridCol w:w="3686"/>
        <w:gridCol w:w="2678"/>
      </w:tblGrid>
      <w:tr>
        <w:trPr/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6730" w:leader="none"/>
                <w:tab w:val="left" w:pos="1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40"/>
                <w:szCs w:val="40"/>
              </w:rPr>
              <w:t>WSPINACZKA SPORTOWA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6730" w:leader="none"/>
                <w:tab w:val="center" w:pos="6769" w:leader="none"/>
                <w:tab w:val="left" w:pos="12040" w:leader="none"/>
              </w:tabs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118173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6730" w:leader="none"/>
                <w:tab w:val="center" w:pos="6769" w:leader="none"/>
                <w:tab w:val="left" w:pos="1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jęc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tor</w:t>
            </w:r>
          </w:p>
        </w:tc>
      </w:tr>
      <w:tr>
        <w:trPr>
          <w:trHeight w:val="7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 - 29 czerwca 2018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–6, 9–13, 16–2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–27, 30-31 lipca 2018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dz. 9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ęp na zajęcia dla grup zorganizowanych po wcześniejszym uzgodnieniu terminów (jedna grupa na jedną godzinę zaję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 sportowa TOSi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014/ 626 03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3"/>
        <w:gridCol w:w="3962"/>
        <w:gridCol w:w="3686"/>
        <w:gridCol w:w="2678"/>
      </w:tblGrid>
      <w:tr>
        <w:trPr/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ARATE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center" w:pos="6769" w:leader="none"/>
              </w:tabs>
              <w:rPr>
                <w:rFonts w:ascii="Arial" w:hAnsi="Arial" w:cs="Arial"/>
                <w:b/>
                <w:b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935355" cy="136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jęc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t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 kara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- 29 czerwca 20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–6, 9–13, 16–2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–27, 30-31 lipca 201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0:00-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ęp na zajęcia dla grup zorganizowanych po wcześniejszym uzgodnieniu terminów (jedna grupa na jedną godzinę zaję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 sportowa TOSi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014/ 626 03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3"/>
        <w:gridCol w:w="3962"/>
        <w:gridCol w:w="3686"/>
        <w:gridCol w:w="2678"/>
      </w:tblGrid>
      <w:tr>
        <w:trPr/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IŁKA RĘCZN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25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jęc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t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ademia Handballu zajęcia z piłki ręcznej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 27 czerwca 2018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 4, 9, 11, 16, 18, 23, 25, 30 lipca 2018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dz. 13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 sportowa TOSi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014/ 626 03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3"/>
        <w:gridCol w:w="3962"/>
        <w:gridCol w:w="3686"/>
        <w:gridCol w:w="2678"/>
      </w:tblGrid>
      <w:tr>
        <w:trPr/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A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37665" cy="817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ywalnia letnia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żdy wtorek miesiąca w termi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25 czerwca do 31 lipca 201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od 10:00 do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0 osó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walnia l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óra Św. Marc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0 osób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014/ 622 07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ywalnia letnia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żdy wtorek miesiąca w termi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25 czerwca do 31 lipca 201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od 10:00 do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0 osó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walnia l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arnowie - Mościc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0 osób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014/ 622 07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ywalnia kryta Park Wodny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y poniedziałek i czwartek miesiąca w termi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29 czerwca do 31 lipca 201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od 13:00 do 18:00 – uwaga: ostatnie wejścia o godz. 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0 osób na godzinę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walnia Kryta Park Wod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014/ 622 07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ywalnia kryta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a środa i piątek miesiąca  w term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5 czerwca do 31 lipca 2018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dz. od 13:00 do 18:00 – uwaga: ostatnie wejścia o godz. 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0 osób na godzinę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walnia Kryta M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CC00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1:00Z</dcterms:created>
  <dc:creator>AB</dc:creator>
  <dc:description/>
  <cp:keywords/>
  <dc:language>en-US</dc:language>
  <cp:lastModifiedBy>Asus</cp:lastModifiedBy>
  <cp:lastPrinted>2017-05-15T08:41:00Z</cp:lastPrinted>
  <dcterms:modified xsi:type="dcterms:W3CDTF">2018-07-03T10:48:00Z</dcterms:modified>
  <cp:revision>59</cp:revision>
  <dc:subject/>
  <dc:title> </dc:title>
</cp:coreProperties>
</file>