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93"/>
        <w:gridCol w:w="3962"/>
        <w:gridCol w:w="3686"/>
        <w:gridCol w:w="2678"/>
      </w:tblGrid>
      <w:tr>
        <w:trPr/>
        <w:tc>
          <w:tcPr>
            <w:tcW w:w="1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6730" w:leader="none"/>
                <w:tab w:val="left" w:pos="120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40"/>
                <w:szCs w:val="40"/>
              </w:rPr>
              <w:t>WSPINACZKA SPORTOWA</w:t>
            </w:r>
          </w:p>
          <w:p>
            <w:pPr>
              <w:pStyle w:val="Normal"/>
              <w:tabs>
                <w:tab w:val="clear" w:pos="708"/>
                <w:tab w:val="center" w:pos="6730" w:leader="none"/>
                <w:tab w:val="left" w:pos="1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181735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.p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jęci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ejsc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ganizator</w:t>
            </w:r>
          </w:p>
        </w:tc>
      </w:tr>
      <w:tr>
        <w:trPr>
          <w:trHeight w:val="7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pinaczka sportow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6 - 30 czerwca 201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–07, 10–14, 17–21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–28, 31 lipca 2017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9:00-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tęp na zajęcia dla grup zorganizowanych po wcześniejszym uzgodnieniu termin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a sportowa TOSi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upnicza 8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S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Traugutta 5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-101 Tarn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014/ 622 07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93"/>
        <w:gridCol w:w="3962"/>
        <w:gridCol w:w="3686"/>
        <w:gridCol w:w="2678"/>
      </w:tblGrid>
      <w:tr>
        <w:trPr/>
        <w:tc>
          <w:tcPr>
            <w:tcW w:w="1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AR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935355" cy="136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.p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jęci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ejsc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ganizato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ęcia karat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 - 30 czerwca 201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–07, 10–14, 17–21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–28, 31 lipca 2017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odz. 10:00-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tęp na zajęcia dla grup zorganizowanych po wcześniejszym uzgodnieniu termin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a sportowa TOSi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upnicza 8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S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Traugutta 5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-101 Tarn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014/ 622 07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93"/>
        <w:gridCol w:w="3962"/>
        <w:gridCol w:w="3686"/>
        <w:gridCol w:w="2678"/>
      </w:tblGrid>
      <w:tr>
        <w:trPr/>
        <w:tc>
          <w:tcPr>
            <w:tcW w:w="1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BAS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37665" cy="817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ęci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ływalnia letnia za złotówkę – uczniowie tarnowskich szkół za okazaniem ważnej legitymacji szkoln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żdy wtorek miesiąca w termin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 26 czerwca do 31 lipca 2017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od 10:00 do 1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50 osób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walnia let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óra Św. Marci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50 osób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S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Traugutta 5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-101 Tarn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014/ 622 07 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ływalnia letnia za złotówkę – uczniowie tarnowskich szkół za okazaniem ważnej legitymacji szkoln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żdy wtorek miesiąca w termin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 26 czerwca do 31 lipca 2017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od 10:00 do 1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00 osób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walnia let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arnowie - Mościc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00 osób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S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Traugutta 5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-101 Tarn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014/ 622 07 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ływalnia kryta Park Wodny za złotówkę – uczniowie tarnowskich szkół za okazaniem ważnej legitymacji szkoln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żdy poniedziałek i czwartek miesiąca w termi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 26 czerwca do 31 lipca 2017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od 13:00 do 18:00</w:t>
            </w:r>
            <w:r>
              <w:rPr/>
              <w:t xml:space="preserve"> ostanie wejście godz. 17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0 osób na godzinę)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walnia Kryta Park Wod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łsudskiego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00 Tarn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S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Traugutta 5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-101 Tarn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014/ 622 07 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ływalnia kryta za złotówkę – uczniowie tarnowskich szkół za okazaniem ważnej legitymacji szkolnej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żda środa i piątek miesiąca  w termi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 11 lipca do 31 lipca 2017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od 13:00 do 18:00</w:t>
            </w:r>
            <w:r>
              <w:rPr/>
              <w:t xml:space="preserve"> ostanie wejście godz. 17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0 osób na godzinę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walnia Kryta M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raugutta 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01 Tarnów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S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Traugutta 5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-101 Tarn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014/ 622 07 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99CC00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e51">
    <w:name w:val="style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color w:val="99CC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09:00Z</dcterms:created>
  <dc:creator>AB</dc:creator>
  <dc:description/>
  <cp:keywords/>
  <dc:language>en-US</dc:language>
  <cp:lastModifiedBy>Asus</cp:lastModifiedBy>
  <cp:lastPrinted>2017-05-15T08:41:00Z</cp:lastPrinted>
  <dcterms:modified xsi:type="dcterms:W3CDTF">2017-07-28T10:19:00Z</dcterms:modified>
  <cp:revision>7</cp:revision>
  <dc:subject/>
  <dc:title> </dc:title>
</cp:coreProperties>
</file>